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Style w:val="122Szvegkzikiemels2"/>
          <w:sz w:val="24"/>
        </w:rPr>
        <w:t>Jogok és kötelezettségek</w:t>
      </w:r>
    </w:p>
    <w:p>
      <w:pPr>
        <w:pStyle w:val="121Szovegtrzs"/>
        <w:rPr/>
      </w:pPr>
      <w:r>
        <w:rPr>
          <w:rStyle w:val="122Szvegkzikiemels2"/>
          <w:sz w:val="24"/>
        </w:rPr>
        <w:t>A szolgáltató köteles: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>A</w:t>
      </w:r>
      <w:r>
        <w:rPr/>
        <w:t>z utasokat jogaikról, kötelezettségeikről, az igénybe vehető szolgáltatásokról, különösen pedig az esetleges forgalmi zavarokról tájékoztatni. Ennek érdekében  az autóbuszon is jól látható helyen ki kell függeszteni az utazási feltételeket és a szükséges menetrendi kivonatot.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/>
        <w:t>A közforgalmú személyszállítás körében a személyszállítást elvállalni, ha az utas az üzletszabályzat feltételeit elfogadja, és a közforgalmú személyszállítás körében a menetrendben meghatározott vonalon az általa meghirdetett villamosokat közlekedteti és a szolgáltatás a menetrendben meghirdetett személyszállító járművekkel lehetséges.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/>
        <w:t>Az utast a menetrendbe foglalt feltételek szerint biztonságosan a célállomásra szállítani.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/>
        <w:t>A szolgáltató biztosítja a személyszállítás lebonyolításához és az utazási igények kiszolgálásához szükséges feltételeket.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/>
        <w:t xml:space="preserve">Forgalmi zavar esetén a szolgáltató az utas kérésére köteles igazolást kiadni az utazás megszakításának okáról és időtartamáról. 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szCs w:val="22"/>
          <w:lang w:val="en-US" w:eastAsia="en-US"/>
        </w:rPr>
      </w:pPr>
      <w:r>
        <w:rPr>
          <w:i/>
        </w:rPr>
        <w:t>A szolgáltató elektronikus biztonságtechnikai rendszer alkalmazása esetén</w:t>
      </w:r>
      <w:r>
        <w:rPr/>
        <w:t xml:space="preserve">  – a vakok és gyengénlátók számára is érzékelhető módon – köteles a végállomás és megállóhely bejáratánál valamint a személyszállító vasúti járművön  és az autóbuszon figyelemfelhívó jelzést és ismertetést elhelyezni az elektronikus biztonságtechnikai rendszer által folytatott megfigyelés, valamint a rendszer által rögzített, személyes adatokat tartalmazó kép- és hangfelvétel készítésének, tárolásának céljáról, az adatkezelés jogalapjáról, a felvétel tárolásának helyéről, a tárolás időtartamáról, a rendszert alkalmazó (üzemeltető) személyéről, az adatok megismerésére jogosult személyek köréről, továbbá a személyes adatok védelméről és a közérdekű adatok nyilvánosságáról szóló törvénynek az érintettek jogaira és érvényesítésük rendjére vonatkozó rendelkezéseiről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Style w:val="122Szvegkzikiemels2"/>
          <w:sz w:val="24"/>
        </w:rPr>
        <w:t xml:space="preserve">A szolgáltató jogosult: </w:t>
      </w:r>
    </w:p>
    <w:p>
      <w:pPr>
        <w:pStyle w:val="Normal"/>
        <w:autoSpaceDE w:val="false"/>
        <w:spacing w:before="0" w:after="20"/>
        <w:jc w:val="both"/>
        <w:rPr>
          <w:rStyle w:val="122Szvegkzikiemels2"/>
          <w:sz w:val="24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2"/>
        </w:rPr>
        <w:t>A szolgáltató tekintettel arra, hogy</w:t>
      </w:r>
      <w:r>
        <w:rPr>
          <w:iCs/>
          <w:szCs w:val="22"/>
        </w:rPr>
        <w:t xml:space="preserve"> közforgalmú személyszállítási szolgáltatást végző közlekedési szolgáltatónak minősül </w:t>
      </w:r>
      <w:r>
        <w:rPr>
          <w:b/>
          <w:szCs w:val="22"/>
        </w:rPr>
        <w:t xml:space="preserve">adatmegismerési, adatkezelési jogosultsága a személyszállítási szolgáltatás alapjául szolgáló szerződés teljesítése érdekében a következő adatokra terjed ki: </w:t>
      </w:r>
      <w:r>
        <w:rPr>
          <w:iCs/>
          <w:szCs w:val="22"/>
        </w:rPr>
        <w:t>a)</w:t>
      </w:r>
      <w:r>
        <w:rPr>
          <w:szCs w:val="22"/>
        </w:rPr>
        <w:t xml:space="preserve"> az utazásra jogosult természetes személy azonosító adatai (családi és utónév, születési családi és utónév, születési hely és idő, anyja születési családi és utóneve) és lakcíme; </w:t>
      </w:r>
      <w:r>
        <w:rPr>
          <w:iCs/>
          <w:szCs w:val="22"/>
        </w:rPr>
        <w:t>b)</w:t>
      </w:r>
      <w:r>
        <w:rPr>
          <w:szCs w:val="22"/>
        </w:rPr>
        <w:t xml:space="preserve"> a közszolgáltatási utazási kedvezményekről szóló jogszabály alapján biztosított utazási kedvezmény esetén a kedvezmény jogcíme, a jogcímet megalapozó okmány azonosítója, típusa, érvényessége, kibocsátója;</w:t>
      </w:r>
    </w:p>
    <w:p>
      <w:pPr>
        <w:pStyle w:val="Normal"/>
        <w:autoSpaceDE w:val="false"/>
        <w:spacing w:before="0" w:after="2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 w:val="20"/>
          <w:szCs w:val="20"/>
        </w:rPr>
        <w:t xml:space="preserve">A </w:t>
      </w:r>
      <w:r>
        <w:rPr>
          <w:szCs w:val="22"/>
        </w:rPr>
        <w:t xml:space="preserve">vasút-, és az autóbusz-állomáson a közforgalom számára nyitva álló helyen, a megállóhelyen, az autóbuszok és villamosok belterében, a vasút-, és az autóbusz-állomáson és megállóhelyen található berendezések, a személyszállító vasúti járművek, autóbusz,  továbbá az utasok életének, személyének, testi épségének és vagyontárgyaik védelme céljából az információs önrendelkezési jogról és az információsszabadságról szóló törvény szerinti adatvédelmi jogok érvényesítése mellett, </w:t>
      </w:r>
      <w:r>
        <w:rPr>
          <w:b/>
          <w:szCs w:val="22"/>
        </w:rPr>
        <w:t>a szolgáltató jogosult elektronikus biztonságtechnikai rendszeren keresztül</w:t>
      </w:r>
      <w:r>
        <w:rPr>
          <w:b/>
          <w:sz w:val="20"/>
          <w:szCs w:val="20"/>
        </w:rPr>
        <w:t xml:space="preserve"> </w:t>
      </w:r>
      <w:r>
        <w:rPr>
          <w:b/>
          <w:szCs w:val="22"/>
        </w:rPr>
        <w:t>megfigyelést folytatni, a megfigyelés során kép- és hangfelvételt készíteni, valamint a készített kép- és hangfelvételt kezelni</w:t>
      </w:r>
      <w:r>
        <w:rPr>
          <w:sz w:val="20"/>
          <w:szCs w:val="20"/>
        </w:rPr>
        <w:t xml:space="preserve">. </w:t>
      </w:r>
      <w:r>
        <w:rPr>
          <w:szCs w:val="22"/>
        </w:rPr>
        <w:t>Nem alkalmazható elektronikus megfigyelőrendszer olyan helyen, ahol a megfigyelés az emberi méltóságot sértheti, így különösen mosdóban, illemhelyen. A rögzített kép-, hang- vagy kép- és hangfelvételt felhasználás hiányában a rögzítéstől számított 16. napon meg kell semmisíteni vagy törölni kell. Felhasználásnak minősül, ha a rögzített kép-, illetve hangfelvétel bírósági vagy hatósági eljárásban bizonyítékként felhasználásra vagy bíróság, hatóság részére ilyen eljárás során benyújtásra kerül;</w:t>
      </w:r>
    </w:p>
    <w:p>
      <w:pPr>
        <w:pStyle w:val="121Szovegtrzs"/>
        <w:rPr>
          <w:rStyle w:val="122Szvegkzikiemels2"/>
          <w:sz w:val="22"/>
        </w:rPr>
      </w:pPr>
      <w:r>
        <w:rPr>
          <w:szCs w:val="22"/>
        </w:rPr>
      </w:r>
    </w:p>
    <w:p>
      <w:pPr>
        <w:pStyle w:val="121Szovegtrzs"/>
        <w:rPr>
          <w:rStyle w:val="122Szvegkzikiemels2"/>
          <w:sz w:val="22"/>
        </w:rPr>
      </w:pPr>
      <w:r>
        <w:rPr/>
      </w:r>
    </w:p>
    <w:p>
      <w:pPr>
        <w:pStyle w:val="121Szovegtrzs"/>
        <w:rPr>
          <w:lang w:val="en-US" w:eastAsia="en-US"/>
        </w:rPr>
      </w:pPr>
      <w:r>
        <w:rPr>
          <w:rStyle w:val="122Szvegkzikiemels2"/>
          <w:sz w:val="22"/>
        </w:rPr>
        <w:t>Az uta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jogosult: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>a járművön</w:t>
      </w:r>
      <w:r>
        <w:rPr/>
        <w:t xml:space="preserve"> utazni, a kiszolgáló létesítményeket, berendezéseket használni, a személyszállításhoz kapcsolódó szolgáltatásokat igénybe venni;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a menetrendbe foglalt és az üzletszabályzat előírásainak megfelelő szolgáltatások igénybevételére; 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>az utazását bármikor megszakítani (ez esetben utazását új menetjegy érvényesítésével folytathatja);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amennyiben az utazás megszakítását forgalmi zavar idézi elő, az utazását folytathatja korábban kezelt menetjegyével, új menetjegy érvényesítése nélkül; 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forgalmi zavar esetén az utas jogosult igazolást kérni az utazás megszakításának okáról és időtartamáról; </w:t>
      </w:r>
    </w:p>
    <w:p>
      <w:pPr>
        <w:pStyle w:val="121Szovegtrzs"/>
        <w:rPr>
          <w:b/>
          <w:b/>
        </w:rPr>
      </w:pPr>
      <w:r>
        <w:rPr/>
        <w:t>A szolgáltató a végállomásokon és megállóhelyek való tartózkodásra a járművön való elhelyezkedésre és az utazás alatti magatartásra vonatkozó szabályok kivonatát – utazási feltételként – a járműben jól látható helyen kifüggeszti</w:t>
      </w:r>
      <w:r>
        <w:rPr>
          <w:b/>
        </w:rPr>
        <w:t xml:space="preserve">. </w:t>
      </w:r>
    </w:p>
    <w:p>
      <w:pPr>
        <w:pStyle w:val="121Szovegtrzs"/>
        <w:rPr/>
      </w:pPr>
      <w:r>
        <w:rPr/>
        <w:t xml:space="preserve">A személyszállítást igénybe vevő utasok jogainak védelme </w:t>
      </w:r>
    </w:p>
    <w:p>
      <w:pPr>
        <w:pStyle w:val="121Szovegtrzs"/>
        <w:rPr/>
      </w:pPr>
      <w:r>
        <w:rPr/>
        <w:t>A vasúti igazgatási szerv felügyeli a vasúti személyszállítást igénybe vevő utasok jogaira vonatkozó jogszabályi rendelkezések vasúti társaságok általi megtartását. E tevékenysége körében hivatalból ellenőrzi és elemzi az 1371/2007/EK rendeletben, e törvényben, a vasúti személyszállítás részletes feltételeiről szóló rendeletben, a vasúti társaságok személyszállítási üzletszabályzatában és a foglaltak megtartását.</w:t>
      </w:r>
    </w:p>
    <w:p>
      <w:pPr>
        <w:pStyle w:val="121Szovegtrzs"/>
        <w:rPr/>
      </w:pPr>
      <w:r>
        <w:rPr/>
        <w:t>A közlekedési hatóság felügyeli az autóbuszos személyszállítást igénybe vevő utasok jogaira vonatkozó jogszabályi rendelkezéseknek az autóbuszos személyszállító szolgáltatók, valamint a közlekedésszervezők általi megtartását. E tevékenysége körében hivatalból ellenőrzi és elemzi a 181/2011/EU rendeletben, az autóbuszos személyszállító szolgáltatók személyszállítási üzletszabályzatában – ideértve a szolgáltatás minőségi előírásait is –személyszállítási üzletszabályzatában foglaltak megtartását.</w:t>
      </w:r>
    </w:p>
    <w:p>
      <w:pPr>
        <w:pStyle w:val="1291Pontozottfelsorols"/>
        <w:numPr>
          <w:ilvl w:val="0"/>
          <w:numId w:val="0"/>
        </w:numPr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Az utas kötelezettségei:</w:t>
      </w:r>
      <w:bookmarkStart w:id="0" w:name="pr78"/>
      <w:bookmarkEnd w:id="0"/>
    </w:p>
    <w:p>
      <w:pPr>
        <w:pStyle w:val="1291Pontozottfelsorols"/>
        <w:numPr>
          <w:ilvl w:val="0"/>
          <w:numId w:val="0"/>
        </w:numPr>
        <w:ind w:left="360" w:hanging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rFonts w:eastAsia="Arial Narrow"/>
        </w:rPr>
        <w:t xml:space="preserve"> </w:t>
      </w:r>
      <w:r>
        <w:rPr/>
        <w:t>Az utas csak a végállomásokon és megállóhelyeken szállhat fel illetőleg le a    járművekről;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szCs w:val="22"/>
        </w:rPr>
        <w:t>Az utas a személyszállítás (fel- és leszállás, várakozás, utazás) során tartózkodni köteles a közlekedés biztonságát, a közlekedési eszközök, az utas kiszolgáló létesítmények és berendezések épségét, az utastársak kényelmét és nyugalmát zavaró magatartástól;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/>
        <w:t>Amennyiben az utas érvényes menetjegy, bérlet ,érvényes hatósági igazolvány (díjmentes utazásra jogosultak) nélkül utazik, a menetdíjon felül a díjszabásban meghatározott mértékű bírságot köteles fizetni. Ehhez köteles személyazonosságát hitelt érdemlő módon igazolni;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/>
        <w:t>A megállóhelyeken, végállomásokon és a járműveken a dohányzási tilalom betartása;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/>
      </w:pPr>
      <w:r>
        <w:rPr/>
        <w:t xml:space="preserve">Az utazásból történő kizárást elkerülő feltételek teljesítése;   </w:t>
      </w:r>
    </w:p>
    <w:p>
      <w:pPr>
        <w:pStyle w:val="1291Pontozottfelsorol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Álló utas a jármű mozgása közben köteles kapaszkodni, valamint lehetőség szerint a jármű belseje felé húzódni; </w:t>
      </w:r>
    </w:p>
    <w:p>
      <w:pPr>
        <w:pStyle w:val="1291Pontozottfelsorols"/>
        <w:numPr>
          <w:ilvl w:val="0"/>
          <w:numId w:val="0"/>
        </w:numPr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EMENESALJA-BUSZ KFT.</w:t>
    </w:r>
  </w:p>
  <w:p>
    <w:pPr>
      <w:pStyle w:val="Header"/>
      <w:rPr/>
    </w:pPr>
    <w:r>
      <w:rPr/>
      <w:t>9500 Celldömölk, Kolozsvár u. 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60"/>
      <w:ind w:left="567" w:hanging="227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121SzovegtrzsCharChar">
    <w:name w:val="_1_2_1_Szovegtörzs Char Char"/>
    <w:basedOn w:val="Bekezdsalapbettpusa"/>
    <w:qFormat/>
    <w:rPr>
      <w:rFonts w:ascii="Arial Narrow" w:hAnsi="Arial Narrow" w:cs="EUAlbertina;Times New Roman"/>
      <w:color w:val="000000"/>
      <w:sz w:val="24"/>
      <w:szCs w:val="24"/>
      <w:lang w:val="hu-HU" w:bidi="ar-SA"/>
    </w:rPr>
  </w:style>
  <w:style w:type="character" w:styleId="122Szvegkzikiemels2">
    <w:name w:val="_1_2_2_ Szövegközi_kiemelés_2"/>
    <w:basedOn w:val="Bekezdsalapbettpusa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Szovegtrzs">
    <w:name w:val="_1_2_1_Szovegtörzs"/>
    <w:basedOn w:val="Normal"/>
    <w:qFormat/>
    <w:pPr>
      <w:tabs>
        <w:tab w:val="clear" w:pos="708"/>
        <w:tab w:val="decimal" w:pos="7920" w:leader="none"/>
      </w:tabs>
      <w:spacing w:before="0" w:after="360"/>
      <w:jc w:val="both"/>
    </w:pPr>
    <w:rPr>
      <w:rFonts w:cs="EUAlbertina;Times New Roman"/>
      <w:color w:val="000000"/>
      <w:sz w:val="24"/>
    </w:rPr>
  </w:style>
  <w:style w:type="paragraph" w:styleId="1291Pontozottfelsorols">
    <w:name w:val="_1_2_91_Pontozott_felsorolás"/>
    <w:qFormat/>
    <w:pPr>
      <w:widowControl/>
      <w:numPr>
        <w:ilvl w:val="0"/>
        <w:numId w:val="2"/>
      </w:numPr>
      <w:bidi w:val="0"/>
      <w:spacing w:before="0" w:after="160"/>
    </w:pPr>
    <w:rPr>
      <w:rFonts w:ascii="Arial Narrow" w:hAnsi="Arial Narrow" w:eastAsia="Times New Roman" w:cs="Arial Narrow"/>
      <w:color w:val="auto"/>
      <w:sz w:val="22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9:00Z</dcterms:created>
  <dc:creator>Balogh Zsolt</dc:creator>
  <dc:description/>
  <dc:language>en-US</dc:language>
  <cp:lastModifiedBy>Balogh Zsolt</cp:lastModifiedBy>
  <cp:lastPrinted>2013-07-29T15:15:00Z</cp:lastPrinted>
  <dcterms:modified xsi:type="dcterms:W3CDTF">2013-07-29T13:15:00Z</dcterms:modified>
  <cp:revision>3</cp:revision>
  <dc:subject/>
  <dc:title>Jogok és kötelezettségek</dc:title>
</cp:coreProperties>
</file>